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想必是未來的人的第</w:t>
      </w:r>
      <w:r>
        <w:rPr/>
        <w:t>1</w:t>
      </w:r>
      <w:r>
        <w:rPr/>
        <w:t>優先選擇，方便的操控技巧加上多方便的網路系統，也不用擔心像電腦一樣那麼大在機動性方便而有所不方便，像手機的大小一樣，即使是繁重的生活，</w:t>
      </w:r>
      <w:r>
        <w:rPr/>
        <w:t>IPAD</w:t>
      </w:r>
      <w:r>
        <w:rPr/>
        <w:t>也能有效的整理行事曆，生活也使可夠穩地，而不會忘記任何事，方便的是網路系統，幾乎所以國家都有網路，只要能連線，線上交談也可以，再做大事業方面上也能略勝一籌。也許</w:t>
      </w:r>
      <w:r>
        <w:rPr/>
        <w:t>IPAD</w:t>
      </w:r>
      <w:r>
        <w:rPr/>
        <w:t>的開發是迎向另一個世紀的不可或缺的鑰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USER</dc:creator>
  <dc:description/>
  <cp:keywords/>
  <dc:language>en-US</dc:language>
  <cp:lastModifiedBy>USER</cp:lastModifiedBy>
  <dcterms:modified xsi:type="dcterms:W3CDTF">2010-04-20T06:04:00Z</dcterms:modified>
  <cp:revision>8</cp:revision>
  <dc:subject/>
  <dc:title> </dc:title>
</cp:coreProperties>
</file>